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Караваев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045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  <w:t>Рассмотрено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  <w:t>Утверждено</w:t>
            </w:r>
          </w:p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  <w:t>Директор школы</w:t>
            </w:r>
          </w:p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  <w:t xml:space="preserve">Кузенкова О.И </w:t>
            </w:r>
          </w:p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</w:r>
          </w:p>
          <w:p>
            <w:pPr>
              <w:pStyle w:val="Normal"/>
              <w:spacing w:lineRule="atLeast" w:line="257"/>
              <w:ind w:right="794" w:hanging="0"/>
              <w:rPr>
                <w:bCs/>
                <w:color w:val="1C2F3E"/>
              </w:rPr>
            </w:pPr>
            <w:r>
              <w:rPr>
                <w:bCs/>
                <w:color w:val="1C2F3E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794" w:hanging="0"/>
              <w:rPr/>
            </w:pPr>
            <w:r>
              <w:rPr>
                <w:bCs/>
                <w:color w:val="1C2F3E"/>
              </w:rPr>
              <w:t>Протокол №  1  от 31.08.20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7"/>
              <w:ind w:right="794" w:hanging="0"/>
              <w:rPr/>
            </w:pPr>
            <w:r>
              <w:rPr>
                <w:bCs/>
                <w:color w:val="1C2F3E"/>
              </w:rPr>
              <w:t>Приказ №  33 от 31.08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подготовки к ОГЭ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22-2023 учебный год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>1.Создание оптимальных условий для качественной подготовки учащихся к участию в государственном экзамене.</w:t>
      </w:r>
    </w:p>
    <w:p>
      <w:pPr>
        <w:pStyle w:val="Normal"/>
        <w:rPr/>
      </w:pPr>
      <w:r>
        <w:rPr/>
        <w:t>2. Создание и развитие организационно-методической системы подготовки учащихся школы к итоговой аттест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сформировать, необходимые для сдачи ОГЭ, теоретические и практические знания, умения и навыки учащихся по образовательным предметам;</w:t>
      </w:r>
    </w:p>
    <w:p>
      <w:pPr>
        <w:pStyle w:val="Normal"/>
        <w:rPr/>
      </w:pPr>
      <w:r>
        <w:rPr/>
        <w:t xml:space="preserve">- обеспечить нормативно-правовую подготовку учащихся по процедуре проведения ОГЭ, </w:t>
      </w:r>
    </w:p>
    <w:p>
      <w:pPr>
        <w:pStyle w:val="Normal"/>
        <w:rPr/>
      </w:pPr>
      <w:r>
        <w:rPr/>
        <w:t>- разработать систему психологической подготовки учащихся к ОГ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4383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58"/>
        <w:gridCol w:w="2268"/>
        <w:gridCol w:w="2127"/>
      </w:tblGrid>
      <w:tr>
        <w:trPr>
          <w:trHeight w:val="4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9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9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нформационное обеспечение обучаю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Информирование обучающихся 9 класса о ОГЭ (новое в ОГЭ, предварительный выбор экзаменов, процедура сдачи экзаменов, выставление итоговых отмет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Директор, зам. директора по УВР, кл. руководитель  9 кл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Знакомство с демоверсиями по математике и русскому языку. Знакомство с изменениями в КИ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2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Информирование выпускников 9 класса  на классных часах  с нормативными  документами по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Размещение на сайте  нормативных и распорядительных документов, регламентирующих проведение ОГЭ в 2021- 2022 учебном г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ентябрь 20</w:t>
            </w:r>
            <w:r>
              <w:rPr>
                <w:lang w:val="en-US"/>
              </w:rPr>
              <w:t>2</w:t>
            </w:r>
            <w:r>
              <w:rPr/>
              <w:t>2-июнь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тветственный за сай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формление информационных стендов по вопросам проведения ОГЭ, текущее обновле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ктябрь - 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, классный руководитель, учителя-предметни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Информирование о порядке проведения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Февраль 2023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Кл. руководитель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b/>
                <w:bCs/>
              </w:rPr>
              <w:t>Дополнительное информирование</w:t>
            </w:r>
            <w:r>
              <w:rPr/>
              <w:t xml:space="preserve"> выпускников о порядке проведения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Май 202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Информационное сопровождение  родителей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овместное собрание с родителями (законными представителями) и обучающимися 9 класс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Ознакомление родителей (законных представителей) и выпускников, принимающих участие в ОГЭ, с результатами ОГЭ района за предыдущий год в сравнении с региональными показа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Знакомство  с демо-версиями по математике и русскому языку. Разбор некоторых зад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Система оценивания и минимальное количество первичных баллов для получения положительного результа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. Использование банка заданий при подготовке к аттеста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ктябрь-декабрь 2022 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л. руководитель  учителя — 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Индивидуальные консультирования роди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. всего учебного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л. руководитель,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  <w:t>Родительское собрание: «Задачи совместной работы семьи и школы в работе по подготовке и успешному  прохождению ОГЭ 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 Особенности ОГЭ 202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. Информационные ресурсы по вопросам ОГ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декабрь 2022 г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Зам. директора по УВР, классный руководитель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Доведение до сведения родителей (законных представителей) рекомендаций по процедуре проведения и психологической  подготовке к ОГЭ  (памятки для родителе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Ноябрь, май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Зам. директора по УВР, соц.педагог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Проведение тренировочных работ в форме ОГЭ по русскому языку и математике на базе школ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Декабрь 2022</w:t>
            </w:r>
          </w:p>
          <w:p>
            <w:pPr>
              <w:pStyle w:val="Normal"/>
              <w:snapToGrid w:val="false"/>
              <w:rPr/>
            </w:pPr>
            <w:r>
              <w:rPr/>
              <w:t>Февраль,</w:t>
            </w:r>
          </w:p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апрель 20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  <w:t>Родительское собрание:</w:t>
            </w:r>
          </w:p>
          <w:p>
            <w:pPr>
              <w:pStyle w:val="1"/>
              <w:spacing w:lineRule="auto" w:line="240"/>
              <w:rPr/>
            </w:pPr>
            <w:r>
              <w:rPr/>
              <w:t xml:space="preserve">1.Нормативно-правовая база ОГЭ  в 2022-2023 учебном году. </w:t>
            </w:r>
          </w:p>
          <w:p>
            <w:pPr>
              <w:pStyle w:val="1"/>
              <w:spacing w:lineRule="auto" w:line="240"/>
              <w:rPr/>
            </w:pPr>
            <w:r>
              <w:rPr/>
              <w:t>2. Информация учителей – предметников по  подготовке выпускников к государственной итоговой аттестации в форме ОГЭ.(Итоги школьных тестирований по русскому языку и математике).</w:t>
            </w:r>
          </w:p>
          <w:p>
            <w:pPr>
              <w:pStyle w:val="1"/>
              <w:spacing w:lineRule="auto" w:line="240"/>
              <w:rPr/>
            </w:pPr>
            <w:r>
              <w:rPr/>
              <w:t>3.Выступление кл.руководителя «Как помочь учащимся успешно сдать экзамены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март 20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Индивидуальные консультации с родителями:</w:t>
            </w:r>
          </w:p>
          <w:p>
            <w:pPr>
              <w:pStyle w:val="1"/>
              <w:spacing w:lineRule="auto" w:line="240"/>
              <w:rPr/>
            </w:pPr>
            <w:r>
              <w:rPr/>
              <w:t>1.Роль родителей в подготовке выпускников  к ОГЭ.</w:t>
            </w:r>
          </w:p>
          <w:p>
            <w:pPr>
              <w:pStyle w:val="1"/>
              <w:spacing w:lineRule="auto" w:line="240"/>
              <w:rPr/>
            </w:pPr>
            <w:r>
              <w:rPr/>
              <w:t xml:space="preserve">2. Порядок проведения ОГЭ   правила поведения обучающихся на ОГЭ </w:t>
            </w:r>
          </w:p>
          <w:p>
            <w:pPr>
              <w:pStyle w:val="1"/>
              <w:snapToGrid w:val="false"/>
              <w:spacing w:lineRule="auto" w:line="240"/>
              <w:jc w:val="both"/>
              <w:rPr/>
            </w:pPr>
            <w:r>
              <w:rPr/>
              <w:t xml:space="preserve">4. Рекомендации учителей – предметников по подготовке к экзаменам в форме ОГЭ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. учебного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л. руководитель учителя -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/>
              <w:t>Проведение собрания с родителями выпускников.</w:t>
            </w:r>
          </w:p>
          <w:p>
            <w:pPr>
              <w:pStyle w:val="Normal"/>
              <w:rPr/>
            </w:pPr>
            <w:r>
              <w:rPr/>
              <w:t>1. Прядок окончания учебного года.</w:t>
            </w:r>
          </w:p>
          <w:p>
            <w:pPr>
              <w:pStyle w:val="Normal"/>
              <w:rPr/>
            </w:pPr>
            <w:r>
              <w:rPr/>
              <w:t>2. Правила подачи и рассмотрения апелляций о нарушении установленного порядка проведения ОГЭ, о несогласии с выставленными баллами.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/>
              <w:t>3. Порядок информирования о результатах ОГЭ 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, кл. 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родителей о правилах поведения детей в ППЭ, в аудитории, о ведении видеонаблюдения в аудиториях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Психологическое сопровождение О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Тренинговые занятия «Психолого-педагогическое сопровождение сдачи экзаменов». Разработка буклетов и памяток дл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Январь —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оц.педагог, кл.ру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Тренинговые занятия «Снятие тревожности и эмоциональной напряженности при сдачи экзаменов». Размещение информации в виде памяток на стен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Январь — 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оц.педагог, кл.ру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роведение родительских собраний «Психологическое сопровождение сдачи экзаменов», «Снятие тревожности и эмоциональной напряженности при сдачи экзаменов». Раздача памяток роди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Январь — ма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Соц.педагог, кл.рук</w:t>
            </w:r>
          </w:p>
        </w:tc>
      </w:tr>
      <w:tr>
        <w:trPr/>
        <w:tc>
          <w:tcPr>
            <w:tcW w:w="1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</w:rPr>
              <w:t>Организация работы с обучающимис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kern w:val="2"/>
                <w:lang w:eastAsia="ar-SA"/>
              </w:rPr>
            </w:pPr>
            <w:r>
              <w:rPr>
                <w:spacing w:val="-2"/>
              </w:rPr>
              <w:t xml:space="preserve">Подробный разбор демоверсий ОГЭ 2023 г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. Всего учебного год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предметни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kern w:val="2"/>
                <w:lang w:eastAsia="ar-SA"/>
              </w:rPr>
            </w:pPr>
            <w:r>
              <w:rPr>
                <w:spacing w:val="-2"/>
              </w:rPr>
              <w:t>Организация дополнительных занятий для обучающихся с целью отработки навыков решения заданий ОГЭ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  <w:lang w:eastAsia="ar-SA"/>
              </w:rPr>
            </w:pPr>
            <w:r>
              <w:rPr>
                <w:spacing w:val="-2"/>
                <w:kern w:val="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Работа с заданиями различной сложности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Выполнение диагностических и тренировочных работ в формате ОГЭ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ктябрь, декабрь, февраль, апрель,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kern w:val="2"/>
                <w:lang w:eastAsia="ar-SA"/>
              </w:rPr>
            </w:pPr>
            <w:r>
              <w:rPr>
                <w:spacing w:val="-2"/>
              </w:rPr>
              <w:t>Знакомство с правилами заполнения бланков ОГЭ в соответствии со спецификой предм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kern w:val="2"/>
                <w:lang w:eastAsia="ar-SA"/>
              </w:rPr>
            </w:pPr>
            <w:r>
              <w:rPr>
                <w:spacing w:val="-2"/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–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Индивидуальное консультирование обучающихс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. 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–предметн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Выполнение пробного внутришкольного экзамена по русскому языку и математике в формате ОГЭ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Январь 20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–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kern w:val="2"/>
                <w:lang w:eastAsia="ar-SA"/>
              </w:rPr>
            </w:pPr>
            <w:r>
              <w:rPr/>
              <w:t>Проведение пробного внутришкольного экзамена по предметам по выбору обучающихся 9  кла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Апрель — май 2023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- предметники, зам директора 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>
                <w:kern w:val="2"/>
                <w:lang w:eastAsia="ar-SA"/>
              </w:rPr>
            </w:pPr>
            <w:r>
              <w:rPr/>
              <w:t>Индивидуальное консультирование по ошибкам, выявленным в процессе проверки рабо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теч.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Учителя –предметники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.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360"/>
              <w:jc w:val="both"/>
              <w:rPr/>
            </w:pPr>
            <w:r>
              <w:rPr/>
              <w:t>Разъяснение правил поведения на ППЭ, в аудитории, о ведении видеонаблюдения в аудитории во время экзаме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Формирование баз данных</w:t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оставление информации по подготовке и проведению О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Об общеобразовательном учреждении и ответственном за ОГЭ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утвержденному график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бщий список выпускников 9 класса текущего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бщий список участников ОГЭ с указанием предме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14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рганизационное обеспеч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ониторинг предварительного выбора экзаменов на ОГ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ктябрь, февраль, март, 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л. руководитель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знакомление педагогического коллектива с нормативно-правовой базой ГИА и иной информацией, связанной с процедурой проведения ОГЭ и использованием результатов по ОГЭ 2022 год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мере поступления нормативных докумен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Формирование базы данных: составление списков выпускников с указанием ФИО, номера и серии паспорта.  Импорт базы данных  в Отдел образов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В соответствии с графико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" w:right="-3" w:hanging="0"/>
              <w:jc w:val="both"/>
              <w:rPr>
                <w:kern w:val="2"/>
                <w:lang w:eastAsia="ar-SA"/>
              </w:rPr>
            </w:pPr>
            <w:r>
              <w:rPr/>
              <w:t>Оформление и обновление информации на стенде «Готовимся к ОГЭ», обновление странички сайта школы по проблеме ОГ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В теч. года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Ознакомление учителей, обучающихся и их родителей с расписанием ОГЭ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Подготовка расписания проведения консультаций по  ОГЭ выпускнико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ма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урсовая подготовка педагогов, задействованных при проведении ГИА, участие в семинарах, вебина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 теч.года в соответствии с дорожной картой по подготовке и прведению ГИА по ООП ООО в Сычевском районе в 2023 году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Организация контроля за соблюдением порядка проведения О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Тематический семинар «Эффективность внутришкольного контроля  за качеством подготовки выпускников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итогам 1 и 2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ониторинг фактического освоения обучающимися 9 кл. программного материала по математике и русскому языку в соответствии с требованиями 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итогам 1 и 2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Мониторинг выполнения учебных програ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итогам 1 и 2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роведение мониторинга прогнозируемых неудовлетворительных результатов по русскому языку и математике и предметов по выбо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о итогам 1 и 2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Анализ и предоставление информации о ходе подготовки, проведении и результатах ОГ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нализ результатов диагностических работ по математике, русскому языку и предметов по выбору обучаю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Ноябрь, январь 2022-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нализ результатов тренировочных  экзаменов по математике, русскому языку и предметов по выбору обучаю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Январь, ма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нализ результатов диагностических работ по математике, русскому языку и предметов по выбору обучаю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прель – май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8:00Z</dcterms:created>
  <dc:creator>Пользователь</dc:creator>
  <dc:description/>
  <dc:language>en-US</dc:language>
  <cp:lastModifiedBy>10</cp:lastModifiedBy>
  <dcterms:modified xsi:type="dcterms:W3CDTF">2022-12-19T11:38:00Z</dcterms:modified>
  <cp:revision>2</cp:revision>
  <dc:subject/>
  <dc:title/>
</cp:coreProperties>
</file>