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ваевская основная школа</w:t>
        <w:br/>
        <w:t>(МКОУ Караваевская 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4252"/>
      </w:tblGrid>
      <w:tr>
        <w:trPr/>
        <w:tc>
          <w:tcPr>
            <w:tcW w:w="5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  <w:br/>
              <w:t>педагогичес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</w:t>
              <w:br/>
              <w:t>МКОУКараваевскойОШ</w:t>
              <w:br/>
              <w:t>(протокол от 29.12.2020 № 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МКОУ Караваевской 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И.Куз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 11.01.2021 № 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 от 31.03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8 от 30.03.2022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 МКОУ Караваевской 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9.12.2020 г. №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 МКОУ Караваевской 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9.12.2020 г. №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квидации академической задолженности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ей неуспеваемости и об условном перево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1.1. Настоящее «Положение о ликвидации академической задолженности, текущей неуспеваемости обучающихся» (далее - Положение) является локальным актом МКОУ Караваевской ОШ (далее - Учреждения), регулирующим порядок организации и проведения мероприятий по ликвидации академической задолженности обучающимися, текущей неуспеваемости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Законом РФ «Об образовании в Российской Федерации» № 273-ФЗ от 29.12.2012, Уставом школы,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чащиеся, не освоившие в полном объеме все учебные предметы образовательной программы и имеющие неудовлетворительные отметки по  одному или нескольким предметам учебного плана, не прошедшие промежуточную аттестацию при отсутствии уважительных причин, считаются лицами, имеющими академическую задолженность. Учащиеся, имеющие по предмету более 50% текущих неудовлетворительных отметок, считаются лицами, имеющими текущую неуспеваемость по данному предмет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Организация мер по ликвидации  академической задолженности</w:t>
      </w:r>
      <w:r>
        <w:rPr>
          <w:rFonts w:eastAsia="Times New Roman"/>
          <w:b/>
          <w:sz w:val="28"/>
          <w:szCs w:val="28"/>
        </w:rPr>
        <w:t xml:space="preserve">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кущей не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ститель директора на основании результатов четверти готовит проект приказа «О ликвидации академической задолженности (текущей неуспеваемости)» с указанием сроков, ответственных лиц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целью предупреждения по результатам  четверти, учебного года неуспеваемости или академической задолженности,  </w:t>
      </w:r>
      <w:r>
        <w:rPr>
          <w:rFonts w:cs="Times New Roman" w:ascii="Times New Roman" w:hAnsi="Times New Roman"/>
          <w:sz w:val="28"/>
          <w:szCs w:val="28"/>
        </w:rPr>
        <w:t xml:space="preserve">учитель по итогам контроля текущей успеваемости в течение учебной четверти разрабатывает план (программу) ликвидации пробелов в знаниях для той категории учащихся, которые не могут достигнуть планируемых результатов освоения основной общеобразовательной программы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(программа) согласовывается с заместителем директора по УВР, с учащимся, достигнувшим возраста восемнадцати лет и  родителями (законными представителями) несовершеннолетнего учащегося (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оведения промежуточной аттестации учащегося по предмету, курсу, который не был освоен учащимся, устанавливаются индивидуально, в зависимости от результативности коррекционной работы по ликвидации академической задолженности, текущей неуспеваемости; утверждаются директором ОУ и доводятся до сведения учащегося и его родителей (законных представителей)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исьменное уведомление о сроках </w:t>
      </w:r>
      <w:r>
        <w:rPr>
          <w:rFonts w:cs="Times New Roman" w:ascii="Times New Roman" w:hAnsi="Times New Roman"/>
          <w:sz w:val="28"/>
          <w:szCs w:val="28"/>
        </w:rPr>
        <w:t>ликвидации текущей неуспеваемости академической задолженности, своевре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позднее, чем через 3 дня после издания приказ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ся родителям (законным представителям) учащегося (Приложение 3).  </w:t>
      </w:r>
      <w:r>
        <w:rPr>
          <w:rFonts w:cs="Times New Roman" w:ascii="Times New Roman" w:hAnsi="Times New Roman"/>
          <w:sz w:val="28"/>
          <w:szCs w:val="28"/>
        </w:rPr>
        <w:t>Копия уведомления с подписью родителей (законных представителей)  хранится у заместителя директора по УВР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sz w:val="28"/>
          <w:szCs w:val="28"/>
        </w:rPr>
        <w:t>2.5. 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Формы ликвидации академической задолженности, текущей неуспеваемости с учётом ступени обучения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государственным образовательным стандартом могут быть следующим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ые виды аттестации: диктант, контрольная работа по математике, изложение с разработкой плана его содержания, сочинение или изложение с творческим заданием, тестовая работа,  письменный зачёт,  тест, метапредметная комплекс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ные  виды проведения аттестации: диагностика техники чтения, защита реферата, проекта,  сдача нормативов по физической культуре, тематический зачёт, творческий отчёт (концерт, выставка работ и т.п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соглашению с родителями (законными представителями) для  обучающихся, имеющих академическую задолженность (условно переведенных в следующий класс), текущую неуспеваемость  организуется работа по освоению учебного материала: </w:t>
      </w:r>
    </w:p>
    <w:p>
      <w:pPr>
        <w:pStyle w:val="Default"/>
        <w:spacing w:before="0" w:after="27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ляются учебники и другая учебная литература, имеющаяся в библиотеке, </w:t>
      </w:r>
    </w:p>
    <w:p>
      <w:pPr>
        <w:pStyle w:val="Default"/>
        <w:spacing w:before="0" w:after="27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изводится консультативная помощь учителя-предметника, необходимая для освоения общеобразовательной программы по данному учебному предмету, </w:t>
      </w:r>
    </w:p>
    <w:p>
      <w:pPr>
        <w:pStyle w:val="Default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ся аттестация обучающего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воение учащимся основной образовательной программы по учебному предмету, курсу по совместному решению родителей (законных представителей) учащегося, переведенного условно, и Школы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ивлечением учителя-предметника Школы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 (репетитор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амках самоподготовки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 Ликвидация учащимися пробелов в знаниях по различным темам учебного предмета, курса по результатам академической задолженности осуществляется в течение учебной четверти  текущего учебного года в срок до 20ма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, получающих образование по основным общеобразовательным программам начального общего, основного общего образования (всех форм получения образования и форм обучен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– до 15 янва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– до 15 апр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Ликвидация академической задолженности, текущей неуспеваемости осуществляется во внеурочное время по согласованию Учреждения и родителей (законных представителей) обучающегос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тветственность за выполнение сроков ликвидации академической задолженности, текущей неуспеваемости несут родители (законные представители) учащегося; учащийся, достигший возраста восемнадцати лет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Контроль за своевременностью ликвидации промежуточной задолженности, текущей неуспеваемости осуществляет классный руководитель учащегося и заместитель директора по УВ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ление сроков ликвидации </w:t>
      </w:r>
      <w:r>
        <w:rPr>
          <w:rFonts w:cs="Times New Roman" w:ascii="Times New Roman" w:hAnsi="Times New Roman"/>
          <w:sz w:val="28"/>
          <w:szCs w:val="28"/>
        </w:rPr>
        <w:t>учащимися академической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в индивидуальном порядке, в случае болезни учащегося, пребывании в лечебно-профилактических и реабилитацион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 По результатам прохождения промежуточной аттестации издается приказ по школе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которого заносятся в сводную ведомость успеваем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формы организации ликвидации промежуточной задолженности  для учащихся, условно переведенных в следующий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б условном переводе учащегося принимается Педагогическим советом Учреждения. В классном журнале и личном деле учащегося делается запись «Условно переведё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я академической задолженности учащимися, условно переведёнными в следующий класс, осуществляется в течение следующего учебного года в период с 1 сентября по 31 мая (т.е. в течение всего учебного года, исключая период государственной итоговой аттестации и летние канику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ь, обучающий ученика с академической задолженностью, не позднее 1 июня должен представить на согласование курирующему его заместителю директора по учебно-воспитательной  работе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ликвидации академической задолженности данного уче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й с учетом проведения не менее 10 часов индивидуаль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четной работы (контрольная работа, вопросы для собеседования, тес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межуточной аттестации учитель сдает эти документы заместителю директора вместе с выполненной зачетной работой уче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Учащиеся, условно переведенные в следующий класс, обязаны ликвидировать академическую задолженность  и имеют право пройти промежуточную аттестацию не более двух раз в сроки, установленные Учреждением, бесплатно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ая аттестация учащихся, имеющих академическую задолженность, в первый раз осуществляется педагог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учащийся не ликвидировал академическую задолженность в первый раз, то приказом директора назначается повторная дата ликвидации академической задолженности. Учителем составляется план индивидуальной подготовки ученика и текст повторной зачетной работы, которые согласовываются с заместителем директора по учебно-воспитательной работе. Учитель обязан уведомить о дате повторной аттестации и ознакомить с планом индивидуальной подготовки родителей (законных представителей) ученика под роспис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проведения промежуточной аттестации учащихся, имеющих академическую задолженность, во второй раз создается аттестационная комиссия, действующая в соответствии с локальным актом Школ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неявки учащегося без уважительной причины в установленные и согласованные с родителями сроки сдачи программного материала, а также если задолженность не ликвидирована в установленные сроки неудовлетворительная отметка за четверть  считается окончатель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щиеся, ликвидировавшие академическую задолженность в установленные сроки,   считаются освоившими образовательную программу по предмету, курсу (модулю), о чём делается запись в личном деле учащегося, классном журнале. Выдаётся справка прохождения программного материала в период ликвидации академической задолженности  за 20_____/20_____ учебный год (Приложение 4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щиеся,  ликвидировавшие текущую неуспеваемость, оцениваются за четверть по результатам зачетов на основании приказа по школ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 xml:space="preserve">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между участниками образовательных отношений в срок до 31 мая текущего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собенности условного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й перевод не осуществляется для обучающихся в выпускных классах 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м уровне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Права и обязанности 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 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обязаны: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5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ответственность за выполнение учащим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дания, полученного по письменному заявлению, для подготовки 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роков ликвидации  академической задолженности, установленных приказом по шко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между участниками образовательных отношений в срок до 31 мая текущего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имеет право (по письменному заявлению род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аттестацию по ликвидации академической задолженности на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в   период летних каникул  и аттестацию в августе, до начала учебного года; в  период  учебного года и аттестацию в течени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лучить  по запросу  дополнительное задание для подготовки к 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ить необходимые консультации  (в пределах двух учебных часов перед  аттес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 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полученное для подготовки  к  аттестации  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о сроками   сдать 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  Классный руко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 (Приложение 5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сбор заявлений на ликвидацию академической задолженности и передать заместителю директора (Приложение 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запись в классном журнале о результатах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 Учитель – предме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приказа по школе  сформировать пакет заданий для подготовки к 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отовить и сдать  текст контрольного задания  председателю комиссии для утверждения за 3 дня до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 по запросу   необходимые консультации  (в пределах двух учебных часов перед  аттес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 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контрольное задание  для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онтролирует присутствие членов комисс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ит для проведения аттестации  протокол, текст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 (Приложение  7 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 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уют    в соответствии со сроками на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за  соблюдением требований к проведению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ют в соответствии с нормативами работу, оценивают, заверяют собственной роспис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Порядок оформления школьной документ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предмету, курсу (модулю), о чём делается запись в личном деле учащегося, классном журнале, выдаётся справка прохождения программного материала в период ликвидации академической задолженности  за 20_____/20_____ учебный год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 классном журнале фиксируется решение педагогического совета в итоговой ведомости классного журнала текущего  или прошлого учебного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 выставляется годовую (четвертную) отметку на страницах учета текущей успеваемости следующим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 (четвертная) отметка (т.е. «2»или н/а) / полученная отметка, подпись учителя, печать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сводной ведомости учета успеваемости новая отметка выставляется в строке «экзаменационная отметка» и выставляется итоговая отметка (в журналах 5-9 кл.) и оформляется так же, как и на страницах учета текущей успеваемости, только без подписи учителя (в журналах 1-4 кл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Решение педагогического совета» классный руководитель указывает номер приказа о ликвидации задолженности и переводе обучающегося, знакомит родителей (законных представителей) с решением педагогического совета и приказом директора о переводе учащегося в следующий класс (о результатах промежуточной аттестации)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ичном деле условно переведенного обучающегося на основании приказа директора  классный руководитель вносит  следующие запис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етке, где стоит отметка 2 через « / » ставится полученная отме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, где сделана запись «условно переведен» делается запись «переведен, пр. от ____ № __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ся печать общеобразовательного учреждения чуть ниже имеющейся печати, поставленной ранее, но захватывая вновь сделанную запись о перево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не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, где  сделана запись «условно переведен» делается запись «оставлен на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 год» или  «переведен на индивидуальное обуч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печать общеобразовательного учреждения чуть ниже имеющейся печати, поставленной ранее, но захватывая вновь сделанную зап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КОУ Караваевская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__________  20__ г.</w:t>
        <w:tab/>
        <w:tab/>
        <w:tab/>
        <w:tab/>
        <w:tab/>
        <w:tab/>
        <w:tab/>
        <w:tab/>
        <w:t xml:space="preserve">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ческой задолжен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 20_ - 20__  учебного  года /  По итогам __ четверти 20__ - 20__ учебного года/  По итогам  __полугодия 20__- 20__ учебного года /  учении__    ____ класса имел  академическую задолженность/ текущую неуспеваемость/. На основании  закона РФ «Об образовании в РФ»  (ст.17.п.4), Порядка  ликвидации академической задолженности/текущей неспеваемости/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ить право пройти повторно промежуточную аттестацию с целью ликвидации академической задолженности за 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_______________________обучающемуся ______ класса  Ф.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местителя  директора по УВР ____________за организацию  ликвидации задолженности/ неуспеваемости/  в срок  до ____________________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сному руководителю ____________________известить законных представителей _________________под роспись об академической задолженности </w:t>
      </w:r>
      <w:r>
        <w:rPr>
          <w:rFonts w:cs="Times New Roman" w:ascii="Times New Roman" w:hAnsi="Times New Roman"/>
          <w:i/>
          <w:sz w:val="28"/>
          <w:szCs w:val="28"/>
        </w:rPr>
        <w:t>/ Текущей неуспеваемости/</w:t>
      </w:r>
      <w:r>
        <w:rPr>
          <w:rFonts w:cs="Times New Roman" w:ascii="Times New Roman" w:hAnsi="Times New Roman"/>
          <w:sz w:val="28"/>
          <w:szCs w:val="28"/>
        </w:rPr>
        <w:t xml:space="preserve"> по ____предметам: </w:t>
      </w:r>
      <w:r>
        <w:rPr>
          <w:rFonts w:cs="Times New Roman" w:ascii="Times New Roman" w:hAnsi="Times New Roman"/>
          <w:i/>
          <w:sz w:val="28"/>
          <w:szCs w:val="28"/>
        </w:rPr>
        <w:t xml:space="preserve">( перечислить предметы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чителям предметникам </w:t>
      </w:r>
      <w:r>
        <w:rPr>
          <w:rFonts w:cs="Times New Roman" w:ascii="Times New Roman" w:hAnsi="Times New Roman"/>
          <w:i/>
          <w:sz w:val="28"/>
          <w:szCs w:val="28"/>
        </w:rPr>
        <w:t>(Ф.И.О. учител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зработать план по ликвидации задолженности  в срок до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оведение консультаций и реализацию плана по ликвид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долженности в срок до 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ить справки о ликвидации задолженности в срок  до 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своевременностью ликвидации промежуточной задолженности </w:t>
      </w:r>
      <w:r>
        <w:rPr>
          <w:rFonts w:cs="Times New Roman" w:ascii="Times New Roman" w:hAnsi="Times New Roman"/>
          <w:i/>
          <w:sz w:val="28"/>
          <w:szCs w:val="28"/>
        </w:rPr>
        <w:t>/текущей неуспеваемости/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 классного руководителя и заместителя директора по УВР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Заместителю директора по УВР ____________подготовить справку о ликвидации задолженности  в срок до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заместителя директора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45"/>
      </w:tblGrid>
      <w:tr>
        <w:trPr>
          <w:trHeight w:val="302" w:hRule="atLeast"/>
        </w:trPr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совершеннолетнего учащего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.И.О.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/________________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.И.О., подпись совершеннолетнего учащегося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________________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____» ______________ 202___ 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пробелов в знания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егося(ейся) ______ класса 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 уче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его(ей) неудовлетворительную отметку по учебному предмету, курсу 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__________________ </w:t>
      </w:r>
      <w:r>
        <w:rPr>
          <w:rFonts w:cs="Times New Roman" w:ascii="Times New Roman" w:hAnsi="Times New Roman"/>
          <w:b/>
          <w:sz w:val="28"/>
          <w:szCs w:val="28"/>
        </w:rPr>
        <w:t>202___ / 202___ учебного год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предмет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46"/>
        <w:gridCol w:w="1737"/>
        <w:gridCol w:w="1401"/>
        <w:gridCol w:w="1233"/>
        <w:gridCol w:w="1401"/>
        <w:gridCol w:w="217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пробелов в знания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по каждой тем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ой работы (результативность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учебный материал,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иод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ителя _________________________ /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 202___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МКОУ Караваевской ОШ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яет Вас, что Ваш сын (дочь)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(ца)_____ класса имеет академическую задолженность за учебный период с «____» ______________ 202__г. по «____» ______________ 202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обязаны ликвидировать академическую задолженность.</w:t>
      </w:r>
      <w:r>
        <w:rPr>
          <w:rFonts w:cs="Times New Roman" w:ascii="Times New Roman" w:hAnsi="Times New Roman"/>
          <w:i/>
          <w:sz w:val="24"/>
          <w:szCs w:val="28"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ст.58 п.5 о</w:t>
      </w:r>
      <w:r>
        <w:rPr>
          <w:rFonts w:cs="Times New Roman" w:ascii="Times New Roman" w:hAnsi="Times New Roman"/>
          <w:color w:val="2A2621"/>
          <w:sz w:val="24"/>
          <w:szCs w:val="28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A2621"/>
          <w:sz w:val="24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  <w:r>
        <w:rPr>
          <w:rFonts w:cs="Times New Roman" w:ascii="Times New Roman" w:hAnsi="Times New Roman"/>
          <w:i/>
          <w:sz w:val="24"/>
          <w:szCs w:val="28"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  <w:r>
        <w:rPr>
          <w:rFonts w:cs="Times New Roman" w:ascii="Times New Roman" w:hAnsi="Times New Roman"/>
          <w:sz w:val="24"/>
          <w:szCs w:val="28"/>
        </w:rPr>
        <w:br/>
        <w:t xml:space="preserve">Директор школы         ______________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Классный руководитель __________________           ________________________________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ы</w:t>
      </w:r>
      <w:r>
        <w:rPr>
          <w:rFonts w:cs="Times New Roman" w:ascii="Times New Roman" w:hAnsi="Times New Roman"/>
          <w:i/>
          <w:sz w:val="24"/>
          <w:szCs w:val="28"/>
        </w:rPr>
        <w:t xml:space="preserve"> Ф.И.О. родителей, законных представителей)</w:t>
      </w: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       ____________________________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8"/>
        </w:rPr>
        <w:t>(подпись)                           (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дата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КОУ Караваевской О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Вас, что Вашему сыну (дочери)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 учен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  предлагается  ликвидировать эту задолженность в соответствии с данным планом-графиком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учащего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академической задолже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щегося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учащего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пере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ереводе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________________________       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           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____________________________      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(Ф.И.О. родителей, 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:                       ____________________________       _______________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)                                                             (подпись)</w:t>
      </w:r>
    </w:p>
    <w:p>
      <w:pPr>
        <w:pStyle w:val="Normal"/>
        <w:autoSpaceDE w:val="false"/>
        <w:spacing w:lineRule="auto" w:line="240"/>
        <w:ind w:left="57" w:right="5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ДИВИДУАЛЬНОЙ РАБОТЫ С УЧАЩИМ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.И.О. учащегося 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.И.О. учителя 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 (законные представители)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МКОУ Караваевской 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Вас, что Ваш сын (доч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уче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(ца)_____ класса имеет академическую задолженность /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ую неуспеваемость/</w:t>
      </w:r>
      <w:r>
        <w:rPr>
          <w:rFonts w:cs="Times New Roman" w:ascii="Times New Roman" w:hAnsi="Times New Roman"/>
          <w:sz w:val="28"/>
          <w:szCs w:val="28"/>
        </w:rPr>
        <w:t xml:space="preserve"> за учебный период с «____» ______________ 202__г. по «____» ______________ 202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(а) сын (дочь) приглашается в школу с целью ликвидации академической задолженности в соответствии с данным планом-граф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7"/>
        <w:gridCol w:w="2462"/>
        <w:gridCol w:w="1932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 предмет, курс (модул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становления фак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а своевременную явку учащегося (ейся) для ликвидации академической задолж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лагается на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родителей, законных представителей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хождения программного матери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иод ликвидации академической задолженности/ текущей неуспеваемости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_____/20_____ учебный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40" w:after="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он (она)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___»__________ 202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____» __________202___ г. показал(а) следующие результаты фактического уровня зн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му предмету, курсу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компонентом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9"/>
        <w:gridCol w:w="2462"/>
        <w:gridCol w:w="1932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 предмет, кур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становления фак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уровень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ВР _________________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КОУ Каравае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В Е Щ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ФИО родителей ) (ФИО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водим до Вашего сведения, что ваш   сын    /дочь/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нии ___  ______   класса, по итогам   200__  – 20__   учебного года имеет неудовлетворительные оценки   п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решением педагогического 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й класс переводится условно, с академической задолженностью по _-____________________________________________________________________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коном РФ «Об образовании»  (ст.17.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и «Положение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квидации академической задолженности, текущей неуспеваемости и об условном переводе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имеют право (по желанию и письменному заявлению род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ттестацию по ликвидации академической задолж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  период  учебного года и аттестацию в течение учебного года до 01 октяб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олучить по запросу  дополнительное задание для подготовки к  аттест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олучить необходимые консультации  (в пределах двух учебных часов перед  аттестаци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желанию и письменному заявлению родителей на повторную аттестацию в случае неудовлетворительных результатов   после первого испы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знакомлен _______________________         Роспись родителей:   _______________ 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ата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задание для подготовки к  аттестации по ликвидации академической задолженности  полу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спись родителей:   _______________ /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ИО родителей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Прошу разрешить ликвидировать академическую задолженность  по предмету _______________________ за курс_________класса  сыну (дочери) _____________________________________________________, обучающемуся     ________ класса .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Прошу  подготовить задания для подготовки к аттестации  по ликвидации академической задолженности  по  вышеназванному предмет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сроки  сдачи  задолженности     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«____»_____________ 20__г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пись_________________ / _____________________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подготовки к аттестации  по ликвидации академической задолженности получены. За выполнение обучающимся  полученного задания, для подготовки  к   аттестации, несу ответстве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пись_________________ / _____________________      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КОУ Караваевская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______ 20___г.                                                                                 №_____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даче академиче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__________________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разовании в Российской Федерации» №273 от 29 декабря 2012г., приказа Минобрнауки Росс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, Положения о формах, периодичности, порядке текущего контроля успеваемости, промежуточной аттестации обучающихся, Положения о ликвидации академической задолжен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кольную аттестационную комиссию для приема академической задолженности по __________________________ в составе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- председатель комисси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учитель 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– учитель 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ереаттестацию по _____________________за предыдущий учебный год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__г. в ___ч ___ми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УВР (ФИО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/____________________________/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КОУ Караваевская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аттестации  за курс ____ класса (ликвидации академической задолж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ттестац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учителя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редседателя комиссии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членов комиссии: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кет с материалом прилагается к протоко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ттестацию явились допущенных  к нему 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явилось ____ человек.</w:t>
      </w:r>
    </w:p>
    <w:p>
      <w:pPr>
        <w:pStyle w:val="Normal"/>
        <w:spacing w:lineRule="auto" w:line="240" w:before="0" w:after="0"/>
        <w:rPr/>
      </w:pPr>
      <w:r>
        <w:rPr/>
        <w:t>Аттестация началась в ___ч____ мин., закончилась в____ ч____  ми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__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а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отметки членов комиссии  об оценке ответов  отдельных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о  случаях нарушения установленного  порядка экзамена и решения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экзамена: ___________________   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несения  в протокол  оценок:  _____________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_____________________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/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КОУ Караваевская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_____________  20__ г.</w:t>
        <w:tab/>
        <w:tab/>
        <w:tab/>
        <w:tab/>
        <w:tab/>
        <w:tab/>
        <w:tab/>
        <w:tab/>
        <w:t xml:space="preserve">   №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 от « ____» __________ 20__ №  «___________________», на основании результатов  аттестации по ликвидации академической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читать ликвидировавшими академическую задолженность  по итогам промежуточной аттестации за -__________________________________по___________________ обучающегося  ___класс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лассным руковод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нести  в личные дела и классные журналы внести соответствующие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Довести данный приказ до сведения родителей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Контроль за исполнением приказа возложить на заместителя директор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04:00Z</dcterms:created>
  <dc:creator>Ольга Сергеевна</dc:creator>
  <dc:description/>
  <cp:keywords/>
  <dc:language>en-US</dc:language>
  <cp:lastModifiedBy>Пользователь</cp:lastModifiedBy>
  <cp:lastPrinted>2020-11-04T11:56:00Z</cp:lastPrinted>
  <dcterms:modified xsi:type="dcterms:W3CDTF">2022-10-16T10:04:00Z</dcterms:modified>
  <cp:revision>2</cp:revision>
  <dc:subject/>
  <dc:title/>
</cp:coreProperties>
</file>