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раваевская основная школа</w:t>
        <w:br/>
        <w:t>(МКОУ Караваевская ОШ)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4"/>
        <w:gridCol w:w="6419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ИНЯТ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Караваевской О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1.08.202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родител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КОУ Караваевской О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1.08.202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)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иректором МКОУ Караваевской ОШ</w:t>
            </w:r>
          </w:p>
          <w:p>
            <w:pPr>
              <w:pStyle w:val="Normal"/>
              <w:spacing w:before="28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_______________/О.И.Кузенкова/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ика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1.08.2022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формления возникновения, приостановления 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прекращения отношений между </w:t>
      </w:r>
      <w:r>
        <w:rPr>
          <w:sz w:val="28"/>
          <w:szCs w:val="28"/>
          <w:lang w:val="ru-RU"/>
        </w:rPr>
        <w:br/>
      </w:r>
      <w:r>
        <w:rPr>
          <w:b/>
          <w:color w:val="000000"/>
          <w:sz w:val="28"/>
          <w:szCs w:val="28"/>
          <w:lang w:val="ru-RU"/>
        </w:rPr>
        <w:t>МКОУ Караваевской ОШ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учающимис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и (или) родителями (законными представителями)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несовершеннолетних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Порядок оформления возникновения, приоста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екращения отношений между МКОУ Караваевской ОШ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родителями (законными представителями) несовершеннолетних обучающихс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) разработа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Уставом муниципального казенного общеобразовательного учреждения Караваевской основной школы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Настоящий порядок устанавливает общ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ению возникновения, изменения, приоста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ения образовательных отношений при реализации школой осно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общеобразовательных програм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собенности возникновения, приоста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кращения отношений между школ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родителями (законными представителями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егулированной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 порядком, могут устанавливаться локальными нормативными актами школ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вопроса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егламентирующими правила приема обучающихся, порядо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я перевода, отчисления обучающих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озникновения образовательных отношен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снованием возникновения образовательных отношений является приказ школы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лиц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ли для прохождения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 (или) государственной итоговой аттестации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ля прохождения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или) государственной итоговой аттестации директор школы издаё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двух рабочих дней после приема док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директор школы издаёт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й класс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после приема док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возникают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а, принят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,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лиц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изменения образовательных отношен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разовательные отношения изменя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условий получения обучающимся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ретной основной или дополнительной образовательной программе, повлекше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ой изменение взаимных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ей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осуществляющей образовательную деятельность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ереходе обучающего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бразовательной программ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формы образования или формы обучен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зменении языка образования, изучаемого родного язык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русского языка как родного языка, государственных языков республ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факульта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х учебных предметов, курсов, дисциплин (модулей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перево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дистанционных образовательных технологий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у учебному плану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ускоренное обучение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у для обучающихся, нужд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ительном лечени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детей-инвалидов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2. Основанием для изменения образовательных отношений является приказ, изданный директором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Директор школы, получивший зая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условий получения обучающимся образования, готовит соответствующий прик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пяти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ема докум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когда реш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образовательных отношений принимает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дагогический совет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привлечения педагогического совета для реализации права обучающего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директор школы готовит приказ в 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нятия решения педагогическим сове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организации обуч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разовательным программа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му директор школы готовит приказ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ые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изменя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издания приказа ил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й указанно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м даты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остановления образовательных отношени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обеспечения непрерывности образовательного процесса приостановление образовательных отнош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невозможности дальнейшего освоения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обучающимся, например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е берем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ов, временного переез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местность, командировки родителей, прохождения санаторно-курортного л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д., реш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льнейшем получении образования принимается индивидуаль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м конкретном случа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настоящим локальном актом путем изменения или прекращения образовательных отношений (разде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нов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орядок оформл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екращения образовательных отношени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Основанием для прекращения образовательных отношений является приказ школ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тчислении обучающегося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При 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 изменения формы получения образов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ли самообразования директор школы готовит 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трех рабочи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ема заяв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При отчислен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ую образовательную организац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директор школы готовит 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календарно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иема заявл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При отчислении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ем образования директор школы готови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выпускник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зультатов государственной итоговой аттест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я педагогического сове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решения педагогического совет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При отчислении несовершеннолетнего обучающегося, достигшего возраста 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 меры дисциплинарного взыскания директор школы готовит приказ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ислении после проведения необходимых процедур учета мнения родителей (законных представителей) обучающего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иссие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ам несовершеннолетних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е, если обучающийс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ил основного общего образования)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одного рабочего дн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оследнего согласования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5.6. Пра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и обучающегося, предусмотренные законодательством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окальными нормативными актами школы, прекраща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его отчислени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5:00Z</dcterms:created>
  <dc:creator>Екатерина Трофимова</dc:creator>
  <dc:description>Подготовлено экспертами Актион-МЦФЭР</dc:description>
  <dc:language>en-US</dc:language>
  <cp:lastModifiedBy>10</cp:lastModifiedBy>
  <dcterms:modified xsi:type="dcterms:W3CDTF">2022-10-19T10:15:00Z</dcterms:modified>
  <cp:revision>2</cp:revision>
  <dc:subject/>
  <dc:title/>
</cp:coreProperties>
</file>